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UNE DI 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RANICA PRENESTINA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protocollo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RICHIESTA DI CONCESSIONE ALL’ESERCIZIO DELLA FIDA PASCOLO ANNO 2025 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……………………………………………………………………..…………………. NATO A …………………….……………………….……….………….. IL……………….………………..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CODICE  FISCALE  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RESIDENTE A ……………………………………………….………..……… CAP ….………………….. IN VIA/PIAZZA ………………………………………..……………………….………  N° ………………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/ CELLULARE …………………….…………………………………………………………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UA QUELITA’ DI: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ITOLARE DELL’OMONIMA IMPRESA INDIVIDUALE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 DELLA SOCIETA’: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Codice fiscale / partita IVA   ………………………………………………….………………….…………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Denominazione e ragione sociale …………………………………………..…………………….……….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Con sede nel Comune  di ……………….…………………………………………………………………..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n via / piazza  …………………………………..……………….. n° ………….  CAP ……………………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efono / cellulare ……………………………..…………………………………………………….………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° di iscrizione al Registro Imprese ……………………….. CCIAA di ………………………….………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informazioni rilevanti ………………………………..……………………………………………..…..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.………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STO IL BANDO PER LA CONCESSIONE ALL’ESERCIZIO DELLA FIDA PASCOLO PER L’ANNO 2025;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STO IL VIGENTRE REGOLAMENTO COMUNALE DI FIDA PASCOLO APPROVATO CON DELIBERAZIONE DI C.C. N° 44 DEL 21/12/2018;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LA CONCESSIONE</w:t>
      </w:r>
      <w:r>
        <w:rPr>
          <w:rFonts w:cs="Arial" w:ascii="Arial" w:hAnsi="Arial"/>
          <w:sz w:val="22"/>
          <w:szCs w:val="22"/>
        </w:rPr>
        <w:t xml:space="preserve"> PER L’ANNO 2025 ALL’ESERCIZIO DELLA FIDA PASCOLO NEI TERRENI DEMANIALI GRAVATI DA USO CIVIC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 tal fine, consapevole che le dichiarazioni mendaci, la falsità negli atti e l’uso di atti falsi comportano l’applicazione delle sanzioni penali previste dal D.P.R. n° 445/2000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I POSSEDERE ED INTRODURRE I SEGUENTI CAPI (IN UBA) AL PASCOLO DEMANIALE  DEL COMUNE DI CAPRANICA PRENESTINA, DISTINTI PER SPECIE ED ETA’:</w:t>
      </w:r>
    </w:p>
    <w:p>
      <w:pPr>
        <w:pStyle w:val="TextBody"/>
        <w:ind w:left="709" w:hanging="0"/>
        <w:jc w:val="left"/>
        <w:rPr/>
      </w:pPr>
      <w:r>
        <w:rPr>
          <w:rFonts w:cs="Arial" w:ascii="Arial" w:hAnsi="Arial"/>
          <w:sz w:val="22"/>
          <w:szCs w:val="22"/>
        </w:rPr>
        <w:t>BOVINI adulti oltre i 24 mesi n°  …………………………</w:t>
      </w:r>
    </w:p>
    <w:p>
      <w:pPr>
        <w:pStyle w:val="TextBody"/>
        <w:ind w:left="70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VINI  da 6 a  24 mesi n°  ………………………………</w:t>
      </w:r>
    </w:p>
    <w:p>
      <w:pPr>
        <w:pStyle w:val="TextBody"/>
        <w:ind w:left="70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VINI  con meno di 6 mesi n°  …………………………</w:t>
      </w:r>
    </w:p>
    <w:p>
      <w:pPr>
        <w:pStyle w:val="TextBody"/>
        <w:ind w:left="70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9" w:hanging="0"/>
        <w:jc w:val="left"/>
        <w:rPr/>
      </w:pPr>
      <w:r>
        <w:rPr>
          <w:rFonts w:cs="Arial" w:ascii="Arial" w:hAnsi="Arial"/>
          <w:sz w:val="22"/>
          <w:szCs w:val="22"/>
        </w:rPr>
        <w:t>EQUINI oltre 6 mesi ………………………..</w:t>
      </w:r>
    </w:p>
    <w:p>
      <w:pPr>
        <w:pStyle w:val="TextBody"/>
        <w:ind w:left="70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NI fino a 6 mesi ………………………..</w:t>
      </w:r>
    </w:p>
    <w:p>
      <w:pPr>
        <w:pStyle w:val="TextBody"/>
        <w:ind w:left="70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INI…………………………</w:t>
      </w:r>
    </w:p>
    <w:p>
      <w:pPr>
        <w:pStyle w:val="TextBody"/>
        <w:ind w:left="70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RINI……………………..</w:t>
      </w:r>
    </w:p>
    <w:p>
      <w:pPr>
        <w:pStyle w:val="TextBody"/>
        <w:ind w:left="70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NI/MULI…………………</w:t>
      </w:r>
    </w:p>
    <w:p>
      <w:pPr>
        <w:pStyle w:val="TextBody"/>
        <w:ind w:left="70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9" w:hanging="0"/>
        <w:jc w:val="left"/>
        <w:rPr/>
      </w:pPr>
      <w:r>
        <w:rPr>
          <w:rFonts w:cs="Arial" w:ascii="Arial" w:hAnsi="Arial"/>
          <w:sz w:val="22"/>
          <w:szCs w:val="22"/>
        </w:rPr>
        <w:t>ALTRO…………..…………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L’AVVENUTA APPLICAZIONE DI MICROCIP  (BOVINI ED EQUINI) E/O  MARCHIO DI RICONOSCIMENTO;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OCALITA’ PRESCELTA E LA POSIZIONE ALL’INTERNO DEL COMPRENSIRIO CON ALLEGATA PLANIMENTRIA ……………………………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;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UMERO DI  ………..  DEI CANI AMMESSI  ALLA CUSTODIA DELLE GREGGI IL CUI IMPEGNO E’ RESO OBBLIGATORIO PER L’ACCUDIMENTO DEGLI OVINI - CAPRINI;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VERSARE IL 100% DELLA FIDA CORRENTE PER L’ANNO IN CORSO A RICHIESTA DELL’AMMINISTRAZIONE COMUNALE, SU APPOSITO CONTO CORRENTE INDICATO DALL’ENTE PRIMA DEL RITIRO DELLA CONCESSIONE;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  <w:sz w:val="22"/>
          <w:szCs w:val="22"/>
        </w:rPr>
        <w:t>DI AVER PRESO VISIONE DEL REGOLAMENTO COMUNALE DI FIDA PASCOLO E DI OBBLIGARSI  ALL’OSSERVANZA  PUNTUALE;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: 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REGISTRO DI STALLA  (COMPLETO DI MATRICOLE AURICOLARI )   ED IL CERTIFICATO SANITARIO/VETERINARIO DEL LUOGO DI PROVENIENZA ATTESTANTE CHE IL BESTIAME NON E’ AFFETTO DA MALATTIA ALCUNA </w:t>
      </w:r>
      <w:r>
        <w:rPr>
          <w:rFonts w:cs="Arial" w:ascii="Arial" w:hAnsi="Arial"/>
          <w:b/>
          <w:bCs/>
          <w:sz w:val="22"/>
          <w:szCs w:val="22"/>
        </w:rPr>
        <w:t>(obbligatorio)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I UN DOCUMENTO DI IDENTITA’ VALIDO DEL SOTTOSCRITTOTRE </w:t>
      </w:r>
      <w:r>
        <w:rPr>
          <w:rFonts w:cs="Arial" w:ascii="Arial" w:hAnsi="Arial"/>
          <w:b/>
          <w:bCs/>
          <w:sz w:val="22"/>
          <w:szCs w:val="22"/>
        </w:rPr>
        <w:t>(obbligatorio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 ……………………………..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re copia documento di riconoscimento valido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firmatario della doman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34:00Z</dcterms:created>
  <dc:creator>rsalvati</dc:creator>
  <dc:description/>
  <cp:keywords/>
  <dc:language>en-US</dc:language>
  <cp:lastModifiedBy>vicesindaco User</cp:lastModifiedBy>
  <cp:lastPrinted>2025-03-04T12:26:00Z</cp:lastPrinted>
  <dcterms:modified xsi:type="dcterms:W3CDTF">2025-03-04T12:06:00Z</dcterms:modified>
  <cp:revision>5</cp:revision>
  <dc:subject/>
  <dc:title> </dc:title>
</cp:coreProperties>
</file>